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/>
      </w:pPr>
      <w:r>
        <w:rPr/>
        <w:t>KCO/Sek/HS/        /2018</w:t>
        <w:tab/>
        <w:tab/>
        <w:tab/>
        <w:tab/>
        <w:t>Katowice, dnia 7 wrzesień 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....................................................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....................................................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....................................................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</w:rPr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>Dotyczy: Konkurs ofert na udzielanie świadczeń zdrowotnych w zakresie lekarskich świadczeń zdrowotnych pełnego zabezpieczenia lekarskiego w zakresie ginekologii i położnictwa oraz neonatolog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OGŁOSZENIE WYNIKÓW POSTĘPOWANIA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formujemy Państwa, że w wyniku przeprowadzonego Konkursu ofert na udzielanie świadczeń zdrowotnych w powyższym zakresie wyłoniono: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</w:rPr>
      </w:pPr>
      <w:r>
        <w:rPr>
          <w:bCs/>
        </w:rPr>
      </w:r>
    </w:p>
    <w:p>
      <w:pPr>
        <w:pStyle w:val="Subtitle"/>
        <w:ind w:left="360" w:hanging="0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akiet nr 1 – Specjalistyczna Praktyka Lekarska ul. Korfantego 18, 40-004 Katowice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akiet nr 2 – Specjalistyczna Praktyka Lekarska ul. Maślaków 2, 41-707 Ruda Śląska</w:t>
      </w:r>
    </w:p>
    <w:p>
      <w:pPr>
        <w:pStyle w:val="Subtitle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50:00Z</dcterms:created>
  <dc:creator>.</dc:creator>
  <dc:description/>
  <cp:keywords/>
  <dc:language>en-US</dc:language>
  <cp:lastModifiedBy>Halina Sikora</cp:lastModifiedBy>
  <cp:lastPrinted>2018-09-10T08:49:00Z</cp:lastPrinted>
  <dcterms:modified xsi:type="dcterms:W3CDTF">2018-09-10T06:50:00Z</dcterms:modified>
  <cp:revision>2</cp:revision>
  <dc:subject/>
  <dc:title>Szpital im</dc:title>
</cp:coreProperties>
</file>